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   The Ridge (17-01)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S UPDATE</w:t>
      </w:r>
      <w:r>
        <w:rPr>
          <w:rFonts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ind w:left="118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oute 300 &amp; Route 52</w:t>
      </w:r>
      <w:r>
        <w:rPr>
          <w:rFonts w:cs="Arial" w:ascii="Arial" w:hAnsi="Arial"/>
          <w:bCs/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, Block , Lot --Multipl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IB &amp; R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Rep:     </w:t>
      </w:r>
      <w:r>
        <w:rPr>
          <w:rFonts w:cs="Arial" w:ascii="Arial" w:hAnsi="Arial"/>
          <w:sz w:val="22"/>
          <w:szCs w:val="22"/>
        </w:rPr>
        <w:t>Divney Tung Schwalbe, LLP</w:t>
        <w:br/>
        <w:tab/>
        <w:t xml:space="preserve">                     1 North Broadway</w:t>
        <w:br/>
        <w:tab/>
        <w:t xml:space="preserve">                     White Plains, NY 1060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RAM Hotel, Inc.  (16-21)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MENDED SITE PLAN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nity Place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97, Block 2, Lot 37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Pine Bush, NY 12566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702" w:leader="none"/>
          <w:tab w:val="left" w:pos="1260" w:leader="none"/>
          <w:tab w:val="left" w:pos="7152" w:leader="none"/>
        </w:tabs>
        <w:rPr/>
      </w:pPr>
      <w:r>
        <w:rPr>
          <w:rFonts w:cs="Arial" w:ascii="Arial" w:hAnsi="Arial"/>
          <w:b/>
        </w:rPr>
        <w:t xml:space="preserve">Gaydos/Mariani Lot Line Change (17-28)                                   </w:t>
      </w:r>
      <w:r>
        <w:rPr>
          <w:rFonts w:cs="Arial" w:ascii="Arial" w:hAnsi="Arial"/>
          <w:sz w:val="22"/>
          <w:szCs w:val="22"/>
        </w:rPr>
        <w:t>LOT LINE CHANG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260" w:leader="none"/>
          <w:tab w:val="left" w:pos="7152" w:leader="none"/>
        </w:tabs>
        <w:ind w:left="10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</w:rPr>
        <w:t>Shady Lane &amp; Friar Lane</w:t>
        <w:tab/>
      </w:r>
      <w:r>
        <w:rPr>
          <w:rFonts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64, Block 3, Lot 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R3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Darrin Scalzo, Associates P.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57 Fifth Ave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Newburgh, NY  12550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Febr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     </w:t>
            </w:r>
            <w:r>
              <w:rPr>
                <w:rFonts w:cs="Arial" w:ascii="Arial" w:hAnsi="Arial"/>
                <w:b/>
              </w:rPr>
              <w:t>Tillson Corp. (17-27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OT LINE CHANGE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rth Plank Road-NYS Rte. 32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ection 42, Block 1, Lot 2.22, 3 &amp; 1.2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one:  R3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ncent Doce Associate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2 South Plank Rd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.     </w:t>
            </w:r>
            <w:r>
              <w:rPr>
                <w:rFonts w:cs="Arial" w:ascii="Arial" w:hAnsi="Arial"/>
                <w:b/>
              </w:rPr>
              <w:t>Sluszka Timber Harvest (18-02)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03 State Route 300</w:t>
              <w:tab/>
              <w:tab/>
              <w:t xml:space="preserve">                                                                TIMBER HARVEST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ction 11, Block 1, Lot 2, 1.23 &amp; 1.3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768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3, Block 1, Lot 8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Jim Wlasiu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14 County Highway 27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Sidney Center, NY 138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Februar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6:00Z</dcterms:created>
  <dc:creator>jody reggero</dc:creator>
  <dc:description/>
  <cp:keywords/>
  <dc:language>en-US</dc:language>
  <cp:lastModifiedBy>Patrick Hines</cp:lastModifiedBy>
  <cp:lastPrinted>2018-01-24T15:51:00Z</cp:lastPrinted>
  <dcterms:modified xsi:type="dcterms:W3CDTF">2018-01-29T21:16:00Z</dcterms:modified>
  <cp:revision>2</cp:revision>
  <dc:subject/>
  <dc:title> </dc:title>
</cp:coreProperties>
</file>